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9 октябр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bCs/>
          <w:iCs/>
        </w:rPr>
      </w:pPr>
      <w:r>
        <w:rPr>
          <w:rFonts w:cs="Cambria" w:ascii="Cambria" w:hAnsi="Cambria"/>
          <w:color w:val="FF0000"/>
        </w:rPr>
        <w:t>Неде́ля 21 по Пятидеся́тнице. Мч. Ло́нгина со́тника, и́же при Кресте́ Госпо́дни. 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bCs/>
          <w:iCs/>
          <w:color w:val="FF0000"/>
          <w:sz w:val="2"/>
          <w:szCs w:val="6"/>
        </w:rPr>
      </w:pPr>
      <w:r>
        <w:rPr>
          <w:rFonts w:cs="Cambria" w:ascii="Cambria" w:hAnsi="Cambria"/>
          <w:bCs/>
          <w:iCs/>
          <w:color w:val="FF0000"/>
          <w:sz w:val="2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сцели́л еси́ сокруше́ние челове́чества, Го́споди,/ Боже́ственною Твое́ю Кро́вию обнови́вый то:/ и сокруши́л еси́ си́льнаго в кре́пости,// и́же дре́вле сокруши́вшаго Твое́ созда́н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х воста́ние, умерщвле́нием был еси́:/ кре́пость бо отъя́тся умерщвле́ния, бра́вшися с Жи́знию ве́чною,// И́же все́ми влады́чествующу воплоще́нному Бо́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 xml:space="preserve">расе́н превы́шши небе́сных сил,/ Боже́ственный Твой бысть Храм Одушевле́нный,// во утро́бе Ты носи́вши, Де́во, Горо́ Свята́я, Бо́га на́шего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и светоли́тии, сла́вне, просвеща́емь/ и со А́нгельскими чи́нми Христу́ Бо́гу предстоя́,// светоно́сную па́мять твою́ соверша́ющия просвети́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ичто́же тебе́ к Бо́гу едине́ния, му́чениче, разлучи́,/ отлуче́на вся́кия плотски́я сла́сти ве́рою,// и чи́сто жела́ния кра́йнейшаго наслажда́ешис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  <w:sz w:val="6"/>
          <w:szCs w:val="6"/>
        </w:rPr>
      </w:pPr>
      <w:r>
        <w:rPr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лужа́ Бо́гу Живо́му, всему́дре, ума́ чистото́ю,/ ме́ртвым куми́ром, блаже́нне, ника́коже слу́жбы прине́сл еси́.// Тем к безконе́чней жи́зни, умерщвле́н, преш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ло́во О́тчее во утро́бе Твое́й сло́вом зачала́ еси́,/ безслове́сия изба́вити земны́я восхоте́в благосты́нею,// Де́во Ма́ти Пречи́стая, Благослове́нная, Всенепоро́ч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дом испо́лнены в мя змий зу́бы вонзе́, Спа́се,/ я́же, Вседержи́телю Влады́ко, гвоздьми́ рук Твои́х сокруши́л еси́:// я́ко несть свят во святы́х, па́че Тебе́, Человеколю́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л еси́, Человеколю́бче, во́лею во гро́бе мертв, Животво́рче,/ и врата́ разве́ргл еси́ а́дова, я́же от веко́в душа́м:// я́ко несть свят во святы́х ра́зве Тебе́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 xml:space="preserve">еора́на бразда́ яви́лася еси́, клас живо́тный ро́ждши,/ всем причаща́ющимся безсме́ртию Хода́тая,// во святы́х Свята́го свя́то почива́ющаго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́в на Кресте́ Сы́на Бо́жия,/ И́стиннаго Го́спода, за ны стра́ждуща,// в Того́ вседу́шно ве́ровал еси́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емля́, я́коже напоена́, прии́мши слове́сная се́мена,/ твоя́ душа́ клас, му́дре, зрел// Боже́ственнаго благоче́стия возрасти́ла есть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7"/>
          <w:sz w:val="6"/>
        </w:rPr>
      </w:pPr>
      <w:r>
        <w:rPr>
          <w:b/>
          <w:color w:val="FF0000"/>
          <w:spacing w:val="-10"/>
          <w:w w:val="97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е́трилом Креста́/ мук стра́стную преплы́в пучи́ну,// ти́хая приста́нища пости́гл еси́, сла́вне, веселя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ду́гующую мою́ ду́шу страсте́й нанесе́ньми исцели́,/ Ма́ти Бо́жия Пречи́стая,// и ко спасе́нию напра́в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Конда́к му́ченика, глас 4, подо́бен: "Яви́лся еси́…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́село возра́довася Це́рковь/ в па́мяти днесь приснопа́мятнаго страда́льца Ло́нгина, взыва́ющи:// Ты моя́ держа́ва, Христе́, и утвержд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14"/>
          <w:w w:val="94"/>
        </w:rPr>
        <w:t>Н</w:t>
      </w:r>
      <w:r>
        <w:rPr>
          <w:spacing w:val="-14"/>
          <w:w w:val="94"/>
        </w:rPr>
        <w:t>е́бо, тьмою мно́гою омрача́емо, и зе́млю трясу́щуся,/ и ка́мение разседа́ющеся, хра́ма же катапета́сму раздира́ющуся на дво́е ви́дев,/ в Боже́ственней Стра́сти Христо́ве Ло́нгин Бо́жия Сы́на позна́,/ стра́ждуща Свои́м благоутро́бием, безстра́стна же су́ща Божество́м,/ и Сла́вою со Отце́м и Ду́хом Святы́м содержа́щаго все и объе́млюща,/ я́ко Бо́га И́стинна и Царя́./ Тем ра́достно страда́лец зовя́ше:// Ты моя́ держа́ва, Христе́, и утвержде́ние.</w:t>
      </w:r>
    </w:p>
    <w:p>
      <w:pPr>
        <w:pStyle w:val="Style55"/>
        <w:rPr>
          <w:spacing w:val="-14"/>
          <w:w w:val="94"/>
          <w:sz w:val="4"/>
          <w:szCs w:val="6"/>
        </w:rPr>
      </w:pPr>
      <w:r>
        <w:rPr>
          <w:spacing w:val="-14"/>
          <w:w w:val="94"/>
          <w:sz w:val="4"/>
          <w:szCs w:val="6"/>
        </w:rPr>
      </w:r>
    </w:p>
    <w:p>
      <w:pPr>
        <w:pStyle w:val="Style55"/>
        <w:rPr/>
      </w:pPr>
      <w:r>
        <w:rPr/>
        <w:t>Седа́лен му́ченика, глас 8, подо́бен: «Прему́дрости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аспина́ема ви́дел еси́ Изба́вителя,/ и Того́ заря́ми освети́вся,/ тьмы избе́гл еси́ неразу́мия глубоча́йшия/ и к Боже́ственному ра́зуму себе́ сочета́л еси́,/ ве́ровав, я́ко есть Бог Ви́димый./ Тем и пострада́в, лико́м причи́слился еси́,/ Ло́нгине блаже́нне, му́ченическим, ра́дуяся./ С ни́миже всегда́, сла́вне, моли́ся Христу́ Бо́гу/ согреше́ний оставле́ние пода́ти// чту́щим любо́вию святу́ю па́мять твою́</w:t>
      </w:r>
      <w:r>
        <w:rPr>
          <w:spacing w:val="-4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  <w:sz w:val="6"/>
          <w:szCs w:val="6"/>
        </w:rPr>
      </w:pPr>
      <w:r>
        <w:rPr>
          <w:spacing w:val="-4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 xml:space="preserve"> напа́сти многоплете́нныя впад от враг ви́димых и неви́димых,/ бу́рею одержи́мь безчи́сленных согреше́ний мои́х,/ и, я́ко к те́плому заступле́нию и покро́ву моему́, Чи́стая,/ ко приста́нищу притека́ю Твоея́ бла́гости./ Те́мже, Пречи́стая, из Тебе́ Воплоще́нному безсе́менно/ моли́ся приле́жно о всех рабе́х Твои́х,/ непреста́нно моля́щихти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5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зако́нен сый Изра́иль,/ Тебе́, Христе́, взако́нившаго Бо́га не позна́:/ но я́ко беззако́нника, законопреступа́я, на Кресте́ пригвозди́,// и́же законоположе́нию недосто́йный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́на Твоя́, Спа́се, Душа́,/ а́дова сокро́вища плени́вши,/ я́же от ве́ка совоскреси́ ду́ши:// живоно́сное же Те́ло всем нетле́ние источ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 xml:space="preserve">ебе́, Присноде́ву и и́стинную Богоро́дицу вси сла́вим,/ Ю́же прообразова́ше богови́дцу Моисе́ю// неопа́льно, Пречи́стая, купина́, огню́ примеси́вшися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Рождестве́ Тя, Де́ву, И́же в Де́ву Тя всели́ся,/ и ро́ждься без се́мене, Сло́во и Бог пребы́сть,/ и в рождестве́ Де́ву сохрани́,// я́ко Влады́ка и Зижди́тель всея́ тва́ри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пча́йший стяжа́в в ве́ре смысл, блаже́нне,/ некре́пкую пре́лести разруши́л еси́ тве́рдость/ и, ра́дуяся, взыва́л еси́:// сла́ва си́ле Твое́й, Го́споди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выше́на и к Дре́ву пригвожде́на/ Безстра́стнаго зря Го́спода сла́вы,/ Того́ испове́дал еси́ Сы́на Бо́жия, сла́вне,// стра́ждуща Свое́ю во́лею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вяда́ему смерть сме́ртию Безсме́ртнаго ви́дев,/ потща́лся еси́, Ло́нгине, Его́ ра́ди умре́ти// и жи́ти по сме́рти со благосла́вно пострада́вш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едини́вшася по Ипоста́си во чре́ве Твое́м/ и бы́вша Челове́ка, Пречи́стая,/ Сло́ва, па́че сло́ва, родила́ еси́,// сугу́ба хоте́ньми и де́йствы явля́ема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я́т Тя всего́ усты́ ад безу́мный:/ на Кресте́ бо пригвожде́на Тя ви́дев,/ копие́м прободе́на, бездыха́нна,/ Жива́го Бо́га про́ста вменя́ше челове́ка.// Разуме́ же искуси́вый кре́пость Твоего́ Божества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́ный, Человеколю́бче, Храм Твоего́ Телесе́,/ гроб раздели́вый и ад нево́лею о́ба суда́ истязу́еми суть:/ ов у́бо святы́х Твои́х ду́ши,// телеса́ же други́й соотсыла́юще, Безсме́р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 xml:space="preserve">е ны́не испо́лнися проро́ческое прорече́ние:/ Ты бо, Неискусобра́чная Де́во,/ име́ла еси́ во утро́бе над все́ми Бо́га/ и родила́ еси́ Безле́тнаго Сы́на,// всем воспева́ющим Тя, мир подава́юща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чи́телей ра́зум Де́вственное посрами́ чре́во:/ Младе́нец бо я́зву а́спидную душегу́бную испыта́ руко́ю,/ и отсту́пника го́рдаго низло́ж,// ве́рных под но́зе покори́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вся́кия вои́стинну быв пришле́ц,/ в я́звах страстоте́рпческих украси́лся еси́, Ло́нгине,// и на земли́ кро́тких всели́лся еси́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о́гл еси́, Креста́ си́лою укрепля́ем,// немощно́е мучи́телей, страстоте́рпче Ло́нгине, победи́та безу́ми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ста́вив на тве́рдем основа́нии се́рдце твое́, всехва́льне,// колеба́ния искуше́ний волне́нием неколе́блен пребы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у, Бо́га Ро́ждшую неискусому́жно, воспои́м Де́ву,// Е́юже спасе́ни бы́вше, и ве́рою ублажи́м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тве́рзе горта́нь свой ад, и пожре́ мя,/ и ду́шу разшири́ безу́мный:/ но Христо́с соше́д, возведе́ жизнь мою́, я́ко Человеколю́бец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́бе сме́ртию смерть,/ уме́рый бо воскре́се, нетле́ние мне да́руя:/ я́влься же жена́м провеща́ ра́дость Безсме́рт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 xml:space="preserve">естерпи́маго Божества́ вмести́лище чи́стое/ утро́ба Твоя́ яви́ся, о Богоро́дице!/ Е́же без стра́ха небе́снии чи́нове воззре́ти не возмого́ша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ре́вле у́бо прельсти́ мя змий, и умори́ мя,/ прама́терию мое́ю Е́вою:/ ны́не же, Чи́стая, Тобо́ю созда́вый мя из истле́ния воззва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 би́сер Христо́с возсия́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о́ры же и зе́млю колеба́вшуюся ви́дев в Стра́сти день,/ неве́рствием стоя́ния поколеба́лся еси́// и ве́рою утверди́лся еси́, Ло́нгине, Стра́ждущаго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́зум и́стинный и соверше́н, и смы́слен восприя́ти возмо́гл еси́,/ ви́дя тварь изменя́ющуся,// и к Боже́ственному измени́лся еси́, Ло́нгине, позна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терпе́л еси́ лю́тую му́ку, ра́дуяся,/ и вы́ю мечу́ несомне́нною мы́слию преклони́л еси́,// усека́я главы́ враго́в ве́р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2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суши́ и из ко́рене, Всенепоро́чная, исто́ргни терно́вныя по́мыслы се́рдца моего́,/ и плодоно́сно сие́ покажи́ хода́тайством Твои́м,// Отрокови́це Всечи́ст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 xml:space="preserve">К </w:t>
      </w:r>
      <w:r>
        <w:rPr>
          <w:spacing w:val="-10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мири́л еси́ на дре́во воздвиза́емь, о́ко высо́кое,/ и превознесе́нную бровь на зе́млю низложи́л еси́, спасы́й челове́ка:// Препе́тый отце́в Госпо́дь и Бог, благослове́н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ою Твое́ю рог наш возвы́си служа́щих Ти, воскресы́й из ме́ртвых,/ и а́дово истощи́вый пре́жде многочелове́чное бога́тство, Влады́ко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 xml:space="preserve">ече́нием Боже́ственным после́дующе, сла́вим Еди́но Божество́,/ я́ко в Трие́х Све́тех Неслия́нно, Непресеко́мо,/ пла́мень ве́чный просвеща́ющий всю тварь, зову́щую:// Бо́же, благослове́н еси́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Г</w:t>
      </w:r>
      <w:r>
        <w:rPr>
          <w:spacing w:val="-6"/>
          <w:w w:val="97"/>
        </w:rPr>
        <w:t>оспо́дьство Тя Еди́но чтый,/ в Трие́х Свяще́ниих Неразде́льно,/ воспева́ю Триипоста́сное Естество́,/ Благослове́нная, взыва́я Тебе́,// Я́же вся управля́юща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пострада́в, му́чениче,/ му́жеским нра́вом души́ вся беззако́ннующих посрами́л еси́ сове́ты/ и зако́нно венча́лся еси́:// благослове́н еси́, вопия́, в хра́ме сла́вы Твоея́, Го́споди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благода́ть, наше́дши моще́м твои́м,/ вся́ку боле́знь реши́т благочести́во приходя́щих к тебе́, блаже́нне,// и пропове́дающих тя, и́стины непобеди́маго свиде́тел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ло́ти умира́ющия не пощади́л еси́, Ло́нгине, за Христа́,/ жре́ти отре́клся еси́ де́моном/ и тебе́ сама́го Бо́гу же́ртву непоро́чну, ра́дуяся, прине́сл еси́,// мече́м посе́чен, досточу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2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Чи́стую Тя, Чи́стое Сло́во обре́т, всели́ся, Де́во,/ Тобо́ю очи́стити скве́рны челове́ков изво́лив:// благослове́н бо Плод чре́ва Твоего́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пра́ведное ви́дящи заколе́ние Твое́ тварь, омрача́ющися рыда́ше:/ земли́ бо смуща́ющейся, во мрак, я́ко в ри́зу че́рну со́лнце облече́ся:/ мы же Тя непреста́нно пое́м,// и превозно́сим, Христе́, во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́дый ко мне да́же до а́да,/ и всем путесотвори́вый воскресе́ние, па́ки возше́л еси́,/ взем мя на ра́му Твое́ю, и Отцу́ приве́л еси́./ Те́мже зову́ Ти: Го́спода по́йте дела́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 xml:space="preserve">ма́ Пе́рваго и вино́внаго всех,/ Отца́ Еди́наго Безвино́внаго сла́вим,/ Сло́ва же Безнача́льнаго,/ и Ду́ха Уте́шителя,/ Еди́наго Бо́га всех, Тро́ице сра́сленней покланя́ющеся,// и превознося́ще во вся ве́ки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вночи́сленныя Тро́ицы спасло́ есть/ Твоего́ Де́вства проображе́ние:/ в де́вственных бо телесе́х/ попира́ху пла́мень, Отрокови́це, вопию́ще:/ благослови́те, по́йте Го́спода,// и превозноси́те Его́ во ве́ки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пи́в пре́жде плотска́я двиза́ния, сла́вне, бде́ньми, су́щими ко Го́споду,/ усну́л еси́ сла́дким сно́м, блаже́нне, умертви́вся Христа́ ра́ди,// на Дре́ве Кре́стнем сном Боже́ственным ме́ртвым Жи́знь источи́вшаго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 xml:space="preserve">опие́м прободе́на в ре́бра, блаже́ннейше, я́ко ви́дел еси́,/ и, Кровь и во́ду источи́вша, Христа́ Челове́ка, за милосе́рдие, бы́вша,/ и уя́звен был </w:t>
      </w:r>
      <w:r>
        <w:rPr>
          <w:color w:val="000000"/>
          <w:spacing w:val="-6"/>
        </w:rPr>
        <w:t>еси́ Того́ сла́дким жела́нием, воспева́я:/ благослови́те вся дела́ Госпо́дня Го́спода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́</w:t>
      </w:r>
      <w:r>
        <w:rPr/>
        <w:t>чи серде́чныя просвети́в Боже́ственными сия́ньми, омрачи́вшагося Со́лнца всесве́тлое сия́ние,/ мрак усе́рдно оста́вил еси́ злоче́стия и звезда́ яви́лся еси́, му́дре, просвеща́ющая вопию́щия:// благослови́те вся дела́ Госпо́дн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сты́ и язы́ком, и душе́ю пропове́даю Тя, Богороди́тельницу, и молю́ Тя, Пречи́стая:/ се́рдце мое́ озари́ све́том Твои́м и лю́тыя мя тьмы свободи́, вопию́ща:// благослови́те вся дела́ Госпо́дня Го́спода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5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 xml:space="preserve">ьсти́вно попо́лз змий, из Еде́ма поя́т мя, плене́на:/ на кра́ниевем же тве́рдем ка́мени/ разби́ сего́ Вседержи́тель Госпо́дь, я́коже младе́нца:// и сла́дости па́ки мне вход дре́вом кре́стным отве́рз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оложи́л еси́ кре́пкия вра́жия тверды́ни ны́не в запусте́ние:/ всеси́льнейшею же руко́ю/ бога́тство Его́ расхи́тил еси́ из истоща́ний а́довых/ совоскреси́вый мя, Христе́,/ и дре́вле безме́рно хва́лящагося// я́ко смех руга́ема яв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 xml:space="preserve">рииди́, ни́щих люде́й Твои́х озлобле́ние посеща́я,/ ми́лостивною же и держа́вною Твое́ю руко́ю укрепи́ крестоно́сныя лю́ди,// Твое́ изря́дное достоя́ние, Христе́, я́ко Человеколю́бец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все́ми влады́чествующи тварьми́,/ лю́дем Твои́м да́руй побе́дное одоле́ние,/ врага́ полага́ющи примири́тельна це́ркви:// да Тя, я́ко Богоро́дицу, велича́ем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му́ченик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моя́ и пе́ние – Сло́во, И́же на Кресте́ ру́це распростры́й,/ му́чениче, беззако́нным вопия́л еси́:// Того́ страсть всеблаже́нную изобразу́я, смерть во́лею прие́млю.</w:t>
      </w:r>
      <w:r>
        <w:rPr>
          <w:spacing w:val="-10"/>
          <w:w w:val="97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10"/>
          <w:w w:val="97"/>
          <w:sz w:val="6"/>
          <w:szCs w:val="6"/>
        </w:rPr>
      </w:pPr>
      <w:r>
        <w:rPr>
          <w:b/>
          <w:i/>
          <w:color w:val="FF0000"/>
          <w:spacing w:val="-10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Ло́нги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предо́брый страстоте́рпец обда́рствован страстьми́ Боже́ственными,/ весь красне́йш яви́лся еси́ и кра́сному Сло́ву предстои́ши,// воздая́ния боле́зней твои́х богате́йше восприе́мл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зя́лся еси́ ко обителем ве́чным и лико́м сочи́слился еси́ всех святы́х му́чеников:/ с ни́миже, му́чениче Ло́нгине, нас помина́й,// благоче́стно па́мять твою́ пра́зднующих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>
          <w:color w:val="000000"/>
        </w:rPr>
        <w:t>ве́та невече́рняго яви́лася еси́ жили́ще, Бого</w:t>
      </w:r>
      <w:r>
        <w:rPr/>
        <w:t>ро́дице,/ И́мже во тьме су́щии и се́ни греха́ свет узре́ша:// тем и моя́ просвети́ серде́чная чу́встви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му́ченика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</w:rPr>
        <w:tab/>
        <w:tab/>
      </w:r>
      <w:r>
        <w:rPr>
          <w:b/>
          <w:color w:val="FF0000"/>
        </w:rPr>
        <w:t>Н</w:t>
      </w:r>
      <w:r>
        <w:rPr/>
        <w:t>а Кресте́ ви́сяща я́ко узре́л еси́ вся Содержа́щаго ма́нием и сове́том неизрече́нным,/ удиви́лся еси́ чудеси́/ и Сы́на нарица́л еси́ Бо́га Небе́снаго:// Его́же сла́вы досто́йно по подо́бию и́стинно прича́стник бы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</w:rPr>
        <w:t>В</w:t>
      </w:r>
      <w:r>
        <w:rPr/>
        <w:t>оскре́сшаго Го́спода тридне́вна от гро́ба, Де́во,/ моли́ о воспева́ющих Тя, и любо́вию блажа́щих:/ Тебе́ бо и́мамы вси прибе́жище спаси́тельное, и хода́таицу к Нему́:/ насле́дие бо Твое́, и раби́ есмы́, Богоро́дице,// и к Твоему́ заступле́нию вси взира́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29 октября́ 2017 го́да. Неде́ля 21 по Пятидеся́тнице. </w:t>
    </w:r>
    <w:r>
      <w:rPr>
        <w:szCs w:val="22"/>
        <w:shd w:fill="FFFFFF" w:val="clear"/>
      </w:rPr>
      <w:t>Мч. Ло́нгина со́тника, и́же при Кресте́ Госпо́дни</w:t>
    </w:r>
    <w:r>
      <w:rPr/>
      <w:t>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0">
    <w:name w:val="font0"/>
    <w:qFormat/>
    <w:rPr>
      <w:rFonts w:cs="Times New Roman"/>
    </w:rPr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5:00Z</dcterms:created>
  <dc:creator>рпорпор</dc:creator>
  <dc:description/>
  <dc:language>en-US</dc:language>
  <cp:lastModifiedBy>Игорь</cp:lastModifiedBy>
  <cp:lastPrinted>2015-10-03T21:50:00Z</cp:lastPrinted>
  <dcterms:modified xsi:type="dcterms:W3CDTF">2017-10-27T19:45:00Z</dcterms:modified>
  <cp:revision>2</cp:revision>
  <dc:subject/>
  <dc:title/>
</cp:coreProperties>
</file>